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fnarnefndarfund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Miðvikudaginn 27.ágúst 2003 var fundur haldinn í hafnarnefnd, á skrifstofu hreppsins kl. 16:00. Á fundin voru mættir: Adolf J. Brendsen, Gylfi Guðjónsson, Sævar Hallgrímsson, Eðvarð Ingvason, Magnús Jónsson og Magnús Ólaf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ður setti fundinn og stjórnaði ho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</w:rPr>
        <w:t>Gjaldskrá Skagastrandarhafnar 200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Fyrir fundinum lá tillaga sveitarstjóra að gjaldskrá hafnarinnar.  Tillagan byggðist m.a. á        gjaldskrá sem samgönguráðuneytið gaf út og miðaðist við 1. júlí sl.</w:t>
      </w:r>
    </w:p>
    <w:p>
      <w:pPr>
        <w:pStyle w:val="Normal"/>
        <w:ind w:left="345" w:hanging="0"/>
        <w:rPr/>
      </w:pPr>
      <w:r>
        <w:rPr>
          <w:sz w:val="22"/>
          <w:szCs w:val="22"/>
        </w:rPr>
        <w:t>Mikil umræða varð um gjaldskrána og gerðar nokkrar breytingar á fyrirliggjandi tillögu.  Gjaldskráin var síðan samþykkt með ákveðnum breytingum.</w:t>
        <w:tab/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</w:t>
      </w:r>
      <w:r>
        <w:rPr>
          <w:b/>
          <w:sz w:val="22"/>
          <w:szCs w:val="22"/>
        </w:rPr>
        <w:t xml:space="preserve">Hafnarlög 2003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yrir fundinum á afrit af nýjum hafnarlögum.  Lögin voru til kynnin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    Ársreikningur hafnarinnar 200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Fyrir fundinum lá ársreikningur hafnarinnar.  Sveitarstjóri kynnti helstu tölur í       ársreikningi.  Hafnarnefnd samþykkti reikningana fyrir sitt leyti.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    Framkvæmdir 2003:</w:t>
        <w:tab/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yrir fundinum láu gögn varðandi eftirtaldar framkvæmd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 Upptökubraut fyrir smábáta, áætlaður kostnaður 2,5 millj.,  Sveitarstjóra falið að vinn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áfram að málinu í samráði við siglingastofnun en leggja málið fyrir að nýju áður en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ramkvæmdir hefj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Klæðn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yrir fundinum lá úttekt á kostnaði við að leggja vegklæðningu á aðkomuleið a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öfninni.  Kostnaður áætlaður um 1 millj. Króna.  Samþykkt að fresta framkvæmd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ma litlum hluta í kringum hafarvog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  Dráttarbraut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yrir fundinum lá kostnaðaráætlun um að skipta um spil við dráttarbraut.  Áætlaður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stnaður er 450 þús.  Samþykkt með fyrirvara um að ekki sé fyrirséður frek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ostnaður við verki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Veðurstö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veitarstjóri kynnti nýja veðurstöð sem sett hefur verið upp á höfninni.  Upplýsingar frá stöðinni verða settar inn á heimasíðu siglingastofnunar. </w:t>
      </w:r>
      <w:hyperlink r:id="rId2">
        <w:r>
          <w:rPr>
            <w:rStyle w:val="InternetLink"/>
            <w:sz w:val="22"/>
            <w:szCs w:val="22"/>
          </w:rPr>
          <w:t>www.sigling.i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ira ekki tekið fyrir, fundi slitið kl. 1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olf J. Berndsen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Gylfi Guðjó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sz w:val="16"/>
          <w:szCs w:val="16"/>
        </w:rPr>
        <w:t>(sign</w:t>
      </w:r>
      <w:r>
        <w:rPr>
          <w:sz w:val="22"/>
          <w:szCs w:val="22"/>
        </w:rPr>
        <w:t xml:space="preserve">)                                                                                     </w:t>
      </w:r>
      <w:r>
        <w:rPr>
          <w:sz w:val="16"/>
          <w:szCs w:val="16"/>
        </w:rPr>
        <w:t>(sig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agnús Ólafsson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  <w:u w:val="single"/>
        </w:rPr>
        <w:t>Sævar Hallgrímsson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sign)                                                                                                                      (sig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ðvarð Ingvason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Magnús B. Jónsson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sign)                                                                                                                      (sign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ling.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01:00Z</dcterms:created>
  <dc:creator>Kristín Blöndal</dc:creator>
  <dc:description/>
  <dc:language>en-US</dc:language>
  <cp:lastModifiedBy>Kristín Blöndal</cp:lastModifiedBy>
  <dcterms:modified xsi:type="dcterms:W3CDTF">2003-09-11T11:24:00Z</dcterms:modified>
  <cp:revision>5</cp:revision>
  <dc:subject/>
  <dc:title>Hafnarnefndarfundur</dc:title>
</cp:coreProperties>
</file>