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gerð skólanefndar Höfðahrepps nr.  2002-09-03-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dur skólanefndar Höfðahrepps haldinn í Höfðaskóla þann 3. september  2002 kl. 18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 fundinn mætt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nar Þór Gunnarsson, Helga Bergsdóttir, Þórarinn Grétarsson, Stella Kristjánsdóttir skólastjóri, Ólafur Bernódusson aðstoðarskólastjóri, Björk Hlöðversdóttir fulltrúi kennara og Kristján Steinar Kristján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jarverandi: Hólmgeir Kristmundsson - varamaður hans, Fannar Viggósson ekki mættur og Hallbjörg Jónsdóttir fulltrúi foreldraféla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skrá fundarin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ðning kennara/leiðbeinend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ólastarf 2002-200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járveitingar til skóla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nur má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ður setti fundinn og bauð Stellu Kristjánsdóttur skólastjóra og Björk Hlöðversdóttur fulltrúa kennara velkomna til starfa og gaf skólastjóra orði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áðning kennara/leiðbeinend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illaga um ráðningu eftirtalinna starfsmanna skólaárið 2002-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ndís Hannesdóttir leiðbeinandi, (á eftir uppeldisritgerð til leikskólakennarprófs) 100% stað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ný Þorsteindóttir leiðbeinandi, í fjarnámi til kennararéttinda 100% stað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na Guðmundsdóttir leiðbeinandi, fjöltæknir frá Listaháskóla Íslands 100% stað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agan var samþykkt samhljóð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ólastarf 2002-20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illaga til skólanefndar um aukningu í kennslukvó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enn kennsla</w:t>
        <w:tab/>
        <w:tab/>
        <w:tab/>
        <w:t>340 ke.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rkennslutímar </w:t>
        <w:tab/>
        <w:tab/>
        <w:tab/>
        <w:t>39 ke.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lvu- og upplýsingamennt </w:t>
        <w:tab/>
        <w:tab/>
        <w:t>4 ke.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manámsaðstoð </w:t>
        <w:tab/>
        <w:tab/>
        <w:tab/>
        <w:t>4 ke.st            samtals 390 ke.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kningin fellst í heimanámsaðstoð og skiptingu heimilisfræðitíma fyrir 2. bek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ndafjöldi hefur aukist, 121 nemandi hefur nám í haust samanborið við 111 nemendur síðasta v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agan var samþykkt samhljóð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járveitingar til skólan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ræður um fjárveitingamál, þörf á aukinni fjárveitingu til tækjakaupa og vegna valgre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nur mál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Þórarinn kemur inn á að lítil aðsókn sé að tónlistarskólanum. Nú þegar aðstaða til tónlistariðkunnar hefur batnað verulega með kaupum á húsnæði til æfinga er bagalegt hve lítil aðsókn er að þessu námi. Þórarinn kemur með hugmynd um að fá þekktan tónlistarmann í heimsókn til að auka áhuga á tónlist. Ef til vill vantar betri og meiri kynningu innan skólans um tónlistarkennslu og hvað er í boði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kkrar umræður urðu um þetta mál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la upplýsir um að Áslaug Ottósdóttir hefur verið ráðin til að sinna matseld og gæslu fyrir börnin úr Skagabyggð, ásamt þrifum á sérkennsludeildi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la kemur inn á að aðstaða fyrir kennara til að matast í skólanum er bágbor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ga vekur athygli á því að á síðasta fundi beindi Þórarinn því til formanns, að gott sé að fá send heim gögn hvað varðar dagskrá funda í tíma. Rætt var um að boða fund með minnst viku fyrirvara. Einnig var rætt um að hafa fyrirfram ákveðna fundi 2-3 ári t.d. einn á ön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rgerð hefur verið lesin upp og samþyk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i sliti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42:00Z</dcterms:created>
  <dc:creator>Jóel</dc:creator>
  <dc:description/>
  <dc:language>en-US</dc:language>
  <cp:lastModifiedBy>Nemendur</cp:lastModifiedBy>
  <cp:lastPrinted>2002-06-27T19:25:00Z</cp:lastPrinted>
  <dcterms:modified xsi:type="dcterms:W3CDTF">2003-05-12T18:36:00Z</dcterms:modified>
  <cp:revision>26</cp:revision>
  <dc:subject/>
  <dc:title>Fundagerð skólanefndar Höfðahrepps nr</dc:title>
</cp:coreProperties>
</file>