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agerð skólanefndar Höfðahrepps nr.  2003-01-30-3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undur haldinn í skólanefnd Höfðaskóla fimmtudaginn 30. janúar 2003 klukkan 17:00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ætt eru; Þórarinn Grétarsson, Gunnar Þór Gunnarsson formaður skólanefndar,</w:t>
      </w:r>
    </w:p>
    <w:p>
      <w:pPr>
        <w:pStyle w:val="Normal"/>
        <w:rPr>
          <w:lang w:val="is-IS"/>
        </w:rPr>
      </w:pPr>
      <w:r>
        <w:rPr>
          <w:lang w:val="is-IS"/>
        </w:rPr>
        <w:t>Helga Bergsdóttir, Hólmgeir Kristmundsson, Stella Kristjánsdóttir skólastjóri, Ólafur Bernódusdóttir aðstoðarskólastjóri, Björk Hlöðversdóttir fulltrúi kennara, Guðbjörg Ólafsdóttir fulltrúi foreldraféla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agskrá fundarins.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Drög að fjárhagsáætlun fyrir árið 2003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Forfallakennsla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Sjálfsmatsskýrsla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Önnur mál</w:t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ormaður setti fundinn og stjórnaði hon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s-IS"/>
        </w:rPr>
        <w:t>Skólastjóri fór yfir fjáhagsáætlun og útskýrði drögin lið fyrir lið ásamt aðstoðarskólastjóra. Engar sérstakar athugasemdir gerðar við drög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 xml:space="preserve">Tilmæli hafa komið frá rekstraraðila skólans um að endurskoða háann kostnað vegna forfallakennslu. Mikil forföll kennara/leiðbeinanda eru áhyggjuefni skólastjórnenda sem og skólanenfdar. Miklar umræður urðu um málið og skólanefnd lýsir yfir áhyggjum sínum vegna hugsanlegri skerðingu á kennslu nemenda. Skólanefnd er mótfallin þeim breytingum á kennsluháttum að senda börnin heim nema í algerum undantekningar tilfellum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 xml:space="preserve">Sjálfsmatsskýrslan var send heim til nefndarmanna fyrir fundinn til kynningar. 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Nokkrar umræður urðu um skýrsluna, en nefndarmenn þurfa þó að kynna sér niðurstöður skýrslunnar betur til að geta fjallað um efni hennar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 xml:space="preserve">Skólastjóri skýrði frá því að fulltrúar frá Delotte Touch komi í Höfðaskóla til að taka út sjálfsmataaðferðir skólans. Höfðaskóli er einn af 40 skólum sem dreginn var út í þessu úrtaki. 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0"/>
        <w:rPr/>
      </w:pPr>
      <w:r>
        <w:rPr>
          <w:lang w:val="is-IS"/>
        </w:rPr>
        <w:t xml:space="preserve">Skólastjóri skýrði frá gjöfum sem skólanum hafa borist; 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Brim, sjávarútvegsdeild Eimskips gaf 16 tölvur, prenta, og skjávarpa ásamt jaðarbúnaði. Starfsmannafélag Arnars HU-1 gaf skólanum stafræn vidótökuvél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Skólastjóri skýrði frá þvi að gerður hafi verið samningur um stuðning Höfðahrepps við starfsmenn Höfðaskóla í réttindanámi/framhaldanámi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0"/>
        <w:rPr/>
      </w:pPr>
      <w:r>
        <w:rPr>
          <w:lang w:val="is-IS"/>
        </w:rPr>
        <w:t>Skólastjóri skýrði frá gangi þróunnarverkefn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undargerð var skráð í tölvu, lesin upp og samþykkt, prentuð út og undirrituð af fundarmönnum í lok fundarin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undi slitið kl. 19:0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19:00Z</dcterms:created>
  <dc:creator>Nemandi</dc:creator>
  <dc:description/>
  <dc:language>en-US</dc:language>
  <cp:lastModifiedBy>Nemendur</cp:lastModifiedBy>
  <cp:lastPrinted>2003-01-30T18:59:00Z</cp:lastPrinted>
  <dcterms:modified xsi:type="dcterms:W3CDTF">2003-05-12T18:54:00Z</dcterms:modified>
  <cp:revision>3</cp:revision>
  <dc:subject/>
  <dc:title>Fundur haldinn í skólanefnd Höfðaskóla fimmtudaginn 30</dc:title>
</cp:coreProperties>
</file>