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undagerð skólanefnd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Föstudaginn 31. maí  2003 var fundur haldinn í Skólanefnd Höfðahrepps klukkan 17:00 í Höfðaskó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ætt eru; Þórarinn Grétarsson, Helga Bergsdóttir, Kristján Steinar Kristjánsson, Ólafur Bernódusson,  aðstoðarskólastjóri, Hólmgeir Kristmundsson, Sæmundur Gunnarsson  fulltrúi foreldraráðs, Stella Kristjánsdóttir skólastjóri</w:t>
      </w:r>
      <w:r>
        <w:rPr>
          <w:b/>
        </w:rPr>
        <w:t xml:space="preserve">, </w:t>
      </w:r>
      <w:r>
        <w:rPr/>
        <w:t>Björk Hlöðversdóttur fulltrúi kennara</w:t>
      </w:r>
      <w:r>
        <w:rPr>
          <w:b/>
        </w:rPr>
        <w:t xml:space="preserve">. </w:t>
      </w:r>
      <w:r>
        <w:rPr/>
        <w:t>Gunnar Þór Gunnarson boðaði forföll.</w:t>
      </w:r>
    </w:p>
    <w:p>
      <w:pPr>
        <w:pStyle w:val="Normal"/>
        <w:rPr/>
      </w:pPr>
      <w:r>
        <w:rPr/>
        <w:t>Adolf H. Berndsen varamaður Gunnars Þórs boðaði einnig forfö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 fundarins.</w:t>
      </w:r>
    </w:p>
    <w:p>
      <w:pPr>
        <w:pStyle w:val="Normal"/>
        <w:numPr>
          <w:ilvl w:val="0"/>
          <w:numId w:val="1"/>
        </w:numPr>
        <w:rPr/>
      </w:pPr>
      <w:r>
        <w:rPr/>
        <w:t>Umsóknir um stöðu aðstoðarskólastjóra.</w:t>
      </w:r>
    </w:p>
    <w:p>
      <w:pPr>
        <w:pStyle w:val="Normal"/>
        <w:numPr>
          <w:ilvl w:val="0"/>
          <w:numId w:val="1"/>
        </w:numPr>
        <w:rPr/>
      </w:pPr>
      <w:r>
        <w:rPr/>
        <w:t>Bréf,  Kristínar Hrannar Árnadóttur</w:t>
      </w:r>
    </w:p>
    <w:p>
      <w:pPr>
        <w:pStyle w:val="Normal"/>
        <w:numPr>
          <w:ilvl w:val="0"/>
          <w:numId w:val="1"/>
        </w:numPr>
        <w:rPr/>
      </w:pPr>
      <w:r>
        <w:rPr/>
        <w:t>Önnur má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ólmgeir Kristmundsson varaformaður, setti fundinn og stjórnaði honum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Umsóknir um stöðu aðstoðarskólastjóra.</w:t>
      </w:r>
    </w:p>
    <w:p>
      <w:pPr>
        <w:pStyle w:val="Normal"/>
        <w:ind w:left="720" w:hanging="0"/>
        <w:rPr/>
      </w:pPr>
      <w:r>
        <w:rPr/>
        <w:t xml:space="preserve">Ólafur Bernódusson aðstoðarskólastjóri hefur sótt um og fengið ársleyfi frá störfum við Höfðaskóla. </w:t>
      </w:r>
    </w:p>
    <w:p>
      <w:pPr>
        <w:pStyle w:val="Normal"/>
        <w:ind w:left="720" w:hanging="0"/>
        <w:rPr/>
      </w:pPr>
      <w:r>
        <w:rPr/>
        <w:t>Í lok síðasta fundar skólanefndar upplýsti formaður skólanefndar um umsóknir sem skólanefnd hafa borist um stöðu aðstoðarskólastjóra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>
          <w:u w:val="single"/>
        </w:rPr>
        <w:t>Umsækjendur, nefndir í stafrófsröð, eru þessir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Björk Hlöðversdóttir grunnskólakennari </w:t>
      </w:r>
    </w:p>
    <w:p>
      <w:pPr>
        <w:pStyle w:val="Normal"/>
        <w:ind w:left="720" w:hanging="0"/>
        <w:rPr/>
      </w:pPr>
      <w:r>
        <w:rPr/>
        <w:t>Dagný Rósa Úlfarsdóttir grunnskólakennari</w:t>
      </w:r>
    </w:p>
    <w:p>
      <w:pPr>
        <w:pStyle w:val="Normal"/>
        <w:ind w:left="720" w:hanging="0"/>
        <w:rPr/>
      </w:pPr>
      <w:r>
        <w:rPr/>
        <w:t>Elva Þórisdóttir grunnskólakennari</w:t>
      </w:r>
    </w:p>
    <w:p>
      <w:pPr>
        <w:pStyle w:val="Normal"/>
        <w:ind w:left="720" w:hanging="0"/>
        <w:rPr/>
      </w:pPr>
      <w:r>
        <w:rPr/>
        <w:t>Stella Kristjánsdóttir, núverandi skólastjó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innig tilnefndi skólanefnd  fulltrúa sína þau, Hólmgeir Kristmundsson og Helgu Bergsdóttur til að sitja fund þar sem umsækjendur eru boðaðir í viðtal. </w:t>
      </w:r>
    </w:p>
    <w:p>
      <w:pPr>
        <w:pStyle w:val="Normal"/>
        <w:ind w:left="720" w:hanging="0"/>
        <w:rPr/>
      </w:pPr>
      <w:r>
        <w:rPr/>
        <w:t xml:space="preserve">Fundurinn var haldinn mánudaginn 26. maí kl. 13:00 í fundarherbergi Höfðahrepps. Auk fulltrúa skólanefndar sátu fundinn þeir  Ingibergur Guðmundsson skólastjóri, sem hefur verið í ársleyfi og kemur aftur til starfa í haust og Guðjón Ólafsson skólamálstjór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yrir fundinum lá bréf Ingibergs Guðmundssonar þar sem hann mælir með Dagnýju Rósu Úlfarsdóttur í stöðu aðstoðarskólastjór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kólanefnd fjallaði um umsóknirnar og umsögn skólastjóra. Hólmgeir Kristmundsson lýsti vanhæfi sínu til að afgreiða málið vegna vensla við einn umsækjanda og vék af fundi á meðan umræður og afgreiðsla málsins fór fram. </w:t>
      </w:r>
    </w:p>
    <w:p>
      <w:pPr>
        <w:pStyle w:val="Normal"/>
        <w:ind w:left="720" w:hanging="0"/>
        <w:rPr/>
      </w:pPr>
      <w:r>
        <w:rPr/>
        <w:t>Þórarinn Grétarsson tók við fundarstjórn á meðan atkvæðagreiðsla fór fram. Samþykkt  var samhljóða  að mæla með að Dagný Rósa Úlfarsdóttir verði ráðin í stöðu aðstoðarskólastjóra til eins árs. Skólanefnd  leggur til við hreppsnefnd að ljúka málinu sem fyr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éf  Kristínar Hrannar Árnadóttur dags. 25. maí 2003</w:t>
      </w:r>
    </w:p>
    <w:p>
      <w:pPr>
        <w:pStyle w:val="Normal"/>
        <w:ind w:left="720" w:hanging="0"/>
        <w:rPr/>
      </w:pPr>
      <w:r>
        <w:rPr/>
        <w:t>Fyrir fundinum lá bréf frá Kristínu Hrönn Árnadóttur og Ólafi Ingibjörnssyni. Efni bréfsins var trúnaðarmál og umfjöllun um það skráð í trúnaðarbók. Eftir umræður um málið var skólastjóra falið að svara bréfinu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Önnur mál</w:t>
      </w:r>
    </w:p>
    <w:p>
      <w:pPr>
        <w:pStyle w:val="Normal"/>
        <w:ind w:left="720" w:hanging="0"/>
        <w:rPr/>
      </w:pPr>
      <w:r>
        <w:rPr/>
        <w:t>Skólastjóri kynnir stöðuna í ráðningarmálum. Það vantar kennara í  tvær til þrjár stöð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Tillaga um fastráðningu eftirtalinna grunnskólakennara</w:t>
      </w:r>
    </w:p>
    <w:p>
      <w:pPr>
        <w:pStyle w:val="Normal"/>
        <w:ind w:left="720" w:hanging="0"/>
        <w:rPr/>
      </w:pPr>
      <w:r>
        <w:rPr/>
        <w:t xml:space="preserve">Hildur Ingólfsdóttir </w:t>
        <w:tab/>
        <w:tab/>
        <w:t>grsk.kennari</w:t>
        <w:tab/>
        <w:t>100% staða</w:t>
      </w:r>
    </w:p>
    <w:p>
      <w:pPr>
        <w:pStyle w:val="Normal"/>
        <w:ind w:left="720" w:hanging="0"/>
        <w:rPr/>
      </w:pPr>
      <w:r>
        <w:rPr/>
        <w:t>Carl Erik Jakobsen</w:t>
        <w:tab/>
        <w:tab/>
        <w:t>grsk.kennari</w:t>
        <w:tab/>
        <w:t>100% staða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illaga um ráðningu eftirtalinna leiðbeinenda fyrir skólaárið 2003-2004</w:t>
      </w:r>
    </w:p>
    <w:p>
      <w:pPr>
        <w:pStyle w:val="Normal"/>
        <w:ind w:left="720" w:hanging="0"/>
        <w:rPr/>
      </w:pPr>
      <w:r>
        <w:rPr/>
        <w:t xml:space="preserve">Helga Ólína Aradóttir </w:t>
        <w:tab/>
        <w:t>deildarstjóri sérkennslu 100 % staða</w:t>
      </w:r>
    </w:p>
    <w:p>
      <w:pPr>
        <w:pStyle w:val="Normal"/>
        <w:ind w:left="720" w:hanging="0"/>
        <w:rPr/>
      </w:pPr>
      <w:r>
        <w:rPr/>
        <w:t xml:space="preserve">Guðrún Elsa Helgadóttir </w:t>
        <w:tab/>
        <w:t xml:space="preserve">leiðabeinandi </w:t>
        <w:tab/>
        <w:t>82% staða</w:t>
      </w:r>
    </w:p>
    <w:p>
      <w:pPr>
        <w:pStyle w:val="Normal"/>
        <w:ind w:left="720" w:hanging="0"/>
        <w:rPr/>
      </w:pPr>
      <w:r>
        <w:rPr/>
        <w:t xml:space="preserve">Bára Þorvaldsdóttir </w:t>
        <w:tab/>
        <w:tab/>
        <w:t xml:space="preserve">leiðbeinandi </w:t>
        <w:tab/>
        <w:t>70% staða</w:t>
      </w:r>
    </w:p>
    <w:p>
      <w:pPr>
        <w:pStyle w:val="Normal"/>
        <w:ind w:left="720" w:hanging="0"/>
        <w:rPr/>
      </w:pPr>
      <w:r>
        <w:rPr/>
        <w:t xml:space="preserve">Erna Berglind Hreinsdóttir </w:t>
        <w:tab/>
        <w:t xml:space="preserve">leiðbeinandi </w:t>
        <w:tab/>
        <w:t>82% staða</w:t>
      </w:r>
    </w:p>
    <w:p>
      <w:pPr>
        <w:pStyle w:val="Normal"/>
        <w:ind w:left="720" w:hanging="0"/>
        <w:rPr/>
      </w:pPr>
      <w:r>
        <w:rPr/>
        <w:t>Tinna Guðmundsdóttir</w:t>
        <w:tab/>
        <w:t xml:space="preserve">leiðbeinandi </w:t>
        <w:tab/>
        <w:t>100% staða</w:t>
      </w:r>
    </w:p>
    <w:p>
      <w:pPr>
        <w:pStyle w:val="Normal"/>
        <w:ind w:left="720" w:hanging="0"/>
        <w:rPr/>
      </w:pPr>
      <w:r>
        <w:rPr/>
        <w:t xml:space="preserve">Berglind Guðmundsdóttir </w:t>
        <w:tab/>
        <w:t xml:space="preserve">leiðbeinandi </w:t>
        <w:tab/>
        <w:t>50% staða</w:t>
      </w:r>
    </w:p>
    <w:p>
      <w:pPr>
        <w:pStyle w:val="Normal"/>
        <w:ind w:left="720" w:hanging="0"/>
        <w:rPr/>
      </w:pPr>
      <w:r>
        <w:rPr/>
        <w:t>Svandís Hannesdóttir</w:t>
        <w:tab/>
        <w:tab/>
        <w:t xml:space="preserve">leiðbeinandi </w:t>
        <w:tab/>
        <w:t>82% staða</w:t>
      </w:r>
    </w:p>
    <w:p>
      <w:pPr>
        <w:pStyle w:val="Normal"/>
        <w:ind w:left="720" w:hanging="0"/>
        <w:rPr/>
      </w:pPr>
      <w:r>
        <w:rPr/>
        <w:t>Elva Dröfn Árnadóttir</w:t>
        <w:tab/>
        <w:tab/>
        <w:t xml:space="preserve">leiðbeinandi </w:t>
        <w:tab/>
        <w:t>100% stað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kólanefnd gerir ekki athugasemd við tillögurn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undargerð var skráð í tölvu, lesin upp og samþykkt, prentuð út og undirrituð af fundarmönnum í lok fundar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slitið kl. 19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ólmgeir Kristmundsson  </w:t>
      </w:r>
      <w:r>
        <w:rPr/>
        <w:tab/>
        <w:tab/>
        <w:tab/>
        <w:tab/>
      </w:r>
      <w:r>
        <w:rPr>
          <w:u w:val="single"/>
        </w:rPr>
        <w:t xml:space="preserve">Helga Bergsdóttir     </w:t>
      </w:r>
      <w:r>
        <w:rPr/>
        <w:t xml:space="preserve"> </w:t>
        <w:tab/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(Sign )</w:t>
        <w:tab/>
        <w:tab/>
        <w:tab/>
        <w:tab/>
        <w:tab/>
        <w:tab/>
        <w:t xml:space="preserve"> </w:t>
        <w:tab/>
        <w:t>(Sig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Kristján Steinar Kristjánsson</w:t>
        <w:tab/>
      </w:r>
      <w:r>
        <w:rPr/>
        <w:tab/>
        <w:tab/>
        <w:tab/>
      </w:r>
      <w:r>
        <w:rPr>
          <w:u w:val="single"/>
        </w:rPr>
        <w:t>Stella Kristjánsdóttir</w:t>
      </w:r>
    </w:p>
    <w:p>
      <w:pPr>
        <w:pStyle w:val="Normal"/>
        <w:ind w:left="1440" w:firstLine="720"/>
        <w:rPr/>
      </w:pPr>
      <w:r>
        <w:rPr>
          <w:sz w:val="20"/>
        </w:rPr>
        <w:t>(Sign)</w:t>
      </w:r>
      <w:r>
        <w:rPr/>
        <w:tab/>
        <w:tab/>
        <w:tab/>
        <w:tab/>
        <w:tab/>
        <w:tab/>
      </w:r>
      <w:r>
        <w:rPr>
          <w:sz w:val="20"/>
        </w:rPr>
        <w:t>(Sign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Ólafur Bernódusson</w:t>
        <w:tab/>
      </w:r>
      <w:r>
        <w:rPr/>
        <w:tab/>
        <w:tab/>
        <w:tab/>
        <w:tab/>
      </w:r>
      <w:r>
        <w:rPr>
          <w:u w:val="single"/>
        </w:rPr>
        <w:t>Björk Hlöðversdóttir</w:t>
      </w:r>
    </w:p>
    <w:p>
      <w:pPr>
        <w:pStyle w:val="Normal"/>
        <w:ind w:left="720" w:firstLine="720"/>
        <w:rPr/>
      </w:pPr>
      <w:r>
        <w:rPr>
          <w:sz w:val="20"/>
        </w:rPr>
        <w:t>(Sign)</w:t>
      </w:r>
      <w:r>
        <w:rPr/>
        <w:tab/>
        <w:tab/>
        <w:tab/>
        <w:tab/>
        <w:tab/>
        <w:tab/>
        <w:tab/>
      </w:r>
      <w:r>
        <w:rPr>
          <w:sz w:val="20"/>
        </w:rPr>
        <w:t>(Sig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Þórarinn Grétarsson</w:t>
      </w:r>
      <w:r>
        <w:rPr/>
        <w:tab/>
        <w:tab/>
        <w:tab/>
        <w:tab/>
        <w:tab/>
      </w:r>
      <w:r>
        <w:rPr>
          <w:u w:val="single"/>
        </w:rPr>
        <w:t>Sæmundur Gunnarsson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sz w:val="20"/>
        </w:rPr>
        <w:t>(Sign)</w:t>
        <w:tab/>
        <w:tab/>
        <w:tab/>
        <w:tab/>
        <w:tab/>
        <w:tab/>
        <w:tab/>
        <w:t>(Sign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b/>
        <w:sz w:val="20"/>
        <w:szCs w:val="20"/>
      </w:rPr>
      <w:t>2003-05-31-5</w:t>
    </w:r>
    <w:r>
      <w:rPr>
        <w:rFonts w:cs="Arial" w:ascii="Arial" w:hAnsi="Arial"/>
        <w:b/>
        <w:i/>
        <w:sz w:val="28"/>
        <w:szCs w:val="28"/>
      </w:rPr>
      <w:tab/>
      <w:tab/>
      <w:t>Skólanefnd Höfðahrepps</w:t>
    </w:r>
  </w:p>
  <w:p>
    <w:pPr>
      <w:pStyle w:val="Header"/>
      <w:rPr/>
    </w:pPr>
    <w:r>
      <w:rPr>
        <w:rFonts w:cs="Arial" w:ascii="Arial" w:hAnsi="Arial"/>
        <w:b/>
        <w:i/>
        <w:sz w:val="22"/>
        <w:szCs w:val="22"/>
      </w:rPr>
      <w:tab/>
      <w:tab/>
      <w:t>Fundagerð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17:00Z</dcterms:created>
  <dc:creator>Leikskólastjóri</dc:creator>
  <dc:description/>
  <dc:language>en-US</dc:language>
  <cp:lastModifiedBy>Leikskólastjóri</cp:lastModifiedBy>
  <dcterms:modified xsi:type="dcterms:W3CDTF">2003-06-30T11:17:00Z</dcterms:modified>
  <cp:revision>2</cp:revision>
  <dc:subject/>
  <dc:title>Fundagerð skólanefndar Höfðahrepp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359419</vt:r8>
  </property>
  <property fmtid="{D5CDD505-2E9C-101B-9397-08002B2CF9AE}" pid="3" name="_AuthorEmail">
    <vt:lpwstr>magnus@skagastrond.is</vt:lpwstr>
  </property>
  <property fmtid="{D5CDD505-2E9C-101B-9397-08002B2CF9AE}" pid="4" name="_AuthorEmailDisplayName">
    <vt:lpwstr>Magnús B Jónsson</vt:lpwstr>
  </property>
  <property fmtid="{D5CDD505-2E9C-101B-9397-08002B2CF9AE}" pid="5" name="_EmailSubject">
    <vt:lpwstr>Skólanefnd</vt:lpwstr>
  </property>
  <property fmtid="{D5CDD505-2E9C-101B-9397-08002B2CF9AE}" pid="6" name="_ReviewingToolsShownOnce">
    <vt:lpwstr/>
  </property>
</Properties>
</file>