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kskólanefndarfundur 2002-11-19-2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r  fundur leikskólanefndar Höfðahrepps haldinn í leikskólanum Barnabóli þann  19. nóvember 2002 kl. 17: 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Mætt eru; Birna Sveinsdóttir, Björn Hallbjörnsson, Dóra Sveinbjörnsdóttir, Helga Bergsdóttir leikskólastjóri, Þórunn Bernódusdóttir fulltrúi starfsmanna og Guðlaug Grétarsdóttir fulltrúi foreldrafélags Barnabó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gskrá fundar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járhagsáætlun </w:t>
      </w:r>
    </w:p>
    <w:p>
      <w:pPr>
        <w:pStyle w:val="Normal"/>
        <w:numPr>
          <w:ilvl w:val="0"/>
          <w:numId w:val="2"/>
        </w:numPr>
        <w:rPr/>
      </w:pPr>
      <w:r>
        <w:rPr/>
        <w:t>Breytingar á starfsmannahaldi vegna aukinnar þjónustu</w:t>
      </w:r>
    </w:p>
    <w:p>
      <w:pPr>
        <w:pStyle w:val="Normal"/>
        <w:numPr>
          <w:ilvl w:val="0"/>
          <w:numId w:val="2"/>
        </w:numPr>
        <w:rPr/>
      </w:pPr>
      <w:r>
        <w:rPr/>
        <w:t>Önnur má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Formaður nefndarinnar setti fundinn  og stjórnaði hon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Fjárhagsáætlun – kynning á fjárhagsáætlun ársins 2002 – endurskoðun.</w:t>
      </w:r>
    </w:p>
    <w:p>
      <w:pPr>
        <w:pStyle w:val="Normal"/>
        <w:ind w:left="720" w:hanging="0"/>
        <w:rPr/>
      </w:pPr>
      <w:r>
        <w:rPr/>
        <w:t>Helga afhenti öllum drög að endurskoðaðri fjárhagsáætlun, kynning á fjármálum leikskólans. Umræður urður nokkrar um efni hennar. Ekki var tekin afstaða til fjárhagsáætlunar að sinni.</w:t>
      </w:r>
    </w:p>
    <w:p>
      <w:pPr>
        <w:pStyle w:val="Normal"/>
        <w:ind w:left="720" w:hanging="0"/>
        <w:rPr/>
      </w:pPr>
      <w:r>
        <w:rPr/>
        <w:t>Rætt var um viðhald áhalda og búnaðar leikskólans og komið inn á ýmsa hluti sem þarfnast endurnýjunar eða lagfæringar s.s. endurnýjun sandkassa, uppþvottavél, klára að leggja gúmmímottur kring um rólurnar, gufugleypi í eldhús, loftræstingu í starfsmannasalerni, fúaverja girðingu svo nokkuð sé nefnt. Einning þarf að halda áfram með endurnýjun stóla og borða í eldri ál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eytingar á starfsmannahaldi vegna aukinnar þjónustu.</w:t>
      </w:r>
    </w:p>
    <w:p>
      <w:pPr>
        <w:pStyle w:val="Normal"/>
        <w:ind w:left="720" w:hanging="0"/>
        <w:rPr/>
      </w:pPr>
      <w:r>
        <w:rPr/>
        <w:t>Fram kom tillaga frá leikskólastjóra um ráð starfsmann í 75 % starfshlutfall frá 1. janúar 2003 og til að byrja með fram að sumarfríi 2003. Í framhaldi af því væri hægt að taka inn fjögur 18. mánaða gömul börn sem verða komin á biðlista um áramót.</w:t>
      </w:r>
    </w:p>
    <w:p>
      <w:pPr>
        <w:pStyle w:val="Normal"/>
        <w:rPr/>
      </w:pPr>
      <w:r>
        <w:rPr/>
        <w:tab/>
        <w:t>Nefndin leggur  til að þetta verði g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nnur mál.</w:t>
      </w:r>
    </w:p>
    <w:p>
      <w:pPr>
        <w:pStyle w:val="Normal"/>
        <w:ind w:left="720" w:hanging="0"/>
        <w:rPr/>
      </w:pPr>
      <w:r>
        <w:rPr/>
        <w:t>Birna leggur til við nefndina að skoðuð verði hækkun á gjaldskrá leikskólans.</w:t>
      </w:r>
    </w:p>
    <w:p>
      <w:pPr>
        <w:pStyle w:val="Normal"/>
        <w:ind w:left="720" w:hanging="0"/>
        <w:rPr/>
      </w:pPr>
      <w:r>
        <w:rPr/>
        <w:t xml:space="preserve">Gjöldin eru mjög lág hér, með þeim lægstu sem gerast. </w:t>
      </w:r>
    </w:p>
    <w:p>
      <w:pPr>
        <w:pStyle w:val="Normal"/>
        <w:ind w:left="720" w:hanging="0"/>
        <w:rPr/>
      </w:pPr>
      <w:r>
        <w:rPr/>
        <w:t>Tillaga frá leikskólanefnd til hreppsnefndar um 10% hækkun dvalargjald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uðlaug leggur til við nefndina að kannaður verði hugur hreppsnefndar til niðurgreiðslu leikskólagjalda hjá námsmönnum. Víða annarrsstaðar eru gjöldin greidd niður að einhverjum hluta.</w:t>
      </w:r>
    </w:p>
    <w:p>
      <w:pPr>
        <w:pStyle w:val="Normal"/>
        <w:rPr/>
      </w:pPr>
      <w:r>
        <w:rPr/>
        <w:tab/>
        <w:t>Nefndin leggur til við Guðlaugu að hún kanni þessi má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 xml:space="preserve">Fundargerðin var skráð í tölvu, lesin upp og samþykkt, prentuð út í lok fundarins og undirskrifuð af fundarmönnu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Fundi slitið kl. 19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irna Sveinsdóttir  </w:t>
      </w:r>
      <w:r>
        <w:rPr/>
        <w:tab/>
        <w:tab/>
        <w:tab/>
        <w:tab/>
        <w:tab/>
      </w:r>
      <w:r>
        <w:rPr>
          <w:u w:val="single"/>
        </w:rPr>
        <w:t xml:space="preserve"> Björn Hallbjörnsson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Sign)</w:t>
        <w:tab/>
        <w:tab/>
        <w:tab/>
        <w:tab/>
        <w:tab/>
        <w:tab/>
        <w:tab/>
        <w:t>(Sig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Dóra Sveinbjörnsdóttir</w:t>
      </w:r>
      <w:r>
        <w:rPr/>
        <w:tab/>
        <w:tab/>
        <w:tab/>
        <w:tab/>
      </w:r>
      <w:r>
        <w:rPr>
          <w:u w:val="single"/>
        </w:rPr>
        <w:t xml:space="preserve"> Helga Bergsdóttir     </w:t>
      </w:r>
      <w:r>
        <w:rPr/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Sign)</w:t>
        <w:tab/>
        <w:tab/>
        <w:tab/>
        <w:tab/>
        <w:tab/>
        <w:tab/>
        <w:t xml:space="preserve">           (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ðlaug Grétarsdóttir</w:t>
        <w:tab/>
      </w:r>
      <w:r>
        <w:rPr/>
        <w:tab/>
        <w:tab/>
        <w:tab/>
        <w:tab/>
      </w:r>
      <w:r>
        <w:rPr>
          <w:u w:val="single"/>
        </w:rPr>
        <w:t>Þórunn Bernódusdóttir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Sign)</w:t>
        <w:tab/>
        <w:tab/>
        <w:tab/>
        <w:tab/>
        <w:tab/>
        <w:tab/>
        <w:tab/>
        <w:t>(Sign)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27:00Z</dcterms:created>
  <dc:creator>Leikskólastjóri</dc:creator>
  <dc:description/>
  <dc:language>en-US</dc:language>
  <cp:lastModifiedBy>Leikskólastjóri</cp:lastModifiedBy>
  <cp:lastPrinted>2002-11-27T08:22:00Z</cp:lastPrinted>
  <dcterms:modified xsi:type="dcterms:W3CDTF">2003-03-27T19:03:00Z</dcterms:modified>
  <cp:revision>7</cp:revision>
  <dc:subject/>
  <dc:title>Leikskólanefndarfundur 2002-11-04-1</dc:title>
</cp:coreProperties>
</file>