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kskólanefndarfundur 2003-03-17-3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riðji fundur leikskólanefndar Höfðahrepps haldinn í leikskólanum Barnabóli þann  17. mars 2003 kl. 17: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tt eru; Birna Sveinsdóttir, Björn Hallbjörnsson, Dóra Sveinbjörnsdóttir, Helga Bergsdóttir leikskólastjóri, Guðlaug Grétarsdóttir fulltrúi foreldrafélags og Þórunn Bernódusdóttir fulltrúi starfsmanna boðaði forfö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krá fundar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járhagsáætlun 2003</w:t>
      </w:r>
    </w:p>
    <w:p>
      <w:pPr>
        <w:pStyle w:val="Normal"/>
        <w:numPr>
          <w:ilvl w:val="0"/>
          <w:numId w:val="3"/>
        </w:numPr>
        <w:rPr/>
      </w:pPr>
      <w:r>
        <w:rPr/>
        <w:t>Bréf frá félagsþjónustunni</w:t>
      </w:r>
    </w:p>
    <w:p>
      <w:pPr>
        <w:pStyle w:val="Normal"/>
        <w:numPr>
          <w:ilvl w:val="0"/>
          <w:numId w:val="3"/>
        </w:numPr>
        <w:rPr/>
      </w:pPr>
      <w:r>
        <w:rPr/>
        <w:t>Biðlistar á leikskólanum</w:t>
      </w:r>
    </w:p>
    <w:p>
      <w:pPr>
        <w:pStyle w:val="Normal"/>
        <w:numPr>
          <w:ilvl w:val="0"/>
          <w:numId w:val="3"/>
        </w:numPr>
        <w:rPr/>
      </w:pPr>
      <w:r>
        <w:rPr/>
        <w:t>Önnur m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ður setti fundinn og stjórnaði hon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rsti liður kynntur. Fyrirhuguð eru kaup á borði og stólum, kostnaður ca. 150,000,-  uppþvottavél ca. kr. 215,000,- + kostnaður við uppsetningu. Tillögur um að hækka kostnaðarliði sem þessu nemur. Að öðru leiti ekki gerðar athugasemdir við fjárhagsáætlun fyrir árið 200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fni bréfs félagsþjónustu: Ósk um niðurgreiðslu á dvalargjöldum hjá dagforeldrum. Leikskólanefnd gerir að tillögu sinni að greiddur verði mismunur á leikskólagjöldum og gjöldum dagforeldra, sem hafa til þess tilskyld leyfi, þannig að foreldrar greiði ekki meira en sem nemur leikskólagjaldi fyrir barn sitt hjá dagforeldrum, og farið sé með fæðisgjöld á sama hátt og um leikskóladvöl væri að ræð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Fram kom að 7 börn eru  á biðlista eftir leikskólaplássi. Samkvæmt skipulagi leikskólastjóra komast öll þessi börn að eftir sumarfrí, ef ekki verði ófyrirséðar breyting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Önnur má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jafir frá Foreldrafélagi Barnabóls að andvirði rúmlega kr. 60,000 ,- Þríhjól, og tvö sparkhjól. Klappað fyrir foreldrafélag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Guðlaug upplýsir um niðurgreiðslu leikskólagjalda fyrir námsmenn í nágrannasveitarfélögunum. Á Blönduósi fá námsmenn sömu lækkun og einstæðir foreldrar eða forgangsgjald, nema starfsmenn leikskóla sem halda launum meðan skóli er sóttur, alla föstudaga og hálfan mánuð á sumrin. Á Akureyri er gefinn 25% afsláttur frá almennu gjaldi. </w:t>
      </w:r>
    </w:p>
    <w:p>
      <w:pPr>
        <w:pStyle w:val="Normal"/>
        <w:ind w:left="1080" w:hanging="0"/>
        <w:rPr/>
      </w:pPr>
      <w:r>
        <w:rPr/>
        <w:t>Leikskólanefnd leggur til að hreppsnefnd beiti sér fyrir því að unnið verði að samræmingu reglna milli nágrannasveitarfélaganna hvað þessi mál varð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in var skráð í tölvu, lesin upp í lok fundarins og samþykkt, prentuð út og undirrituð af fundarmönnum. Fundi slitið kl. 19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irna Sveinsdóttir  </w:t>
      </w:r>
      <w:r>
        <w:rPr/>
        <w:tab/>
        <w:tab/>
        <w:tab/>
        <w:tab/>
        <w:tab/>
      </w:r>
      <w:r>
        <w:rPr>
          <w:u w:val="single"/>
        </w:rPr>
        <w:t xml:space="preserve"> Björn Hallbjörnsson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Sign)</w:t>
        <w:tab/>
        <w:tab/>
        <w:tab/>
        <w:tab/>
        <w:tab/>
        <w:tab/>
        <w:tab/>
        <w:t>(Sig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Dóra Sveinbjörnsdóttir</w:t>
      </w:r>
      <w:r>
        <w:rPr/>
        <w:tab/>
        <w:tab/>
        <w:tab/>
        <w:tab/>
      </w:r>
      <w:r>
        <w:rPr>
          <w:u w:val="single"/>
        </w:rPr>
        <w:t xml:space="preserve"> Helga Bergsdóttir     </w:t>
      </w:r>
      <w:r>
        <w:rPr/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(Sign)</w:t>
        <w:tab/>
        <w:tab/>
        <w:tab/>
        <w:tab/>
        <w:tab/>
        <w:tab/>
        <w:t xml:space="preserve">           (Sig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uðlaug Grétarsdóttir</w:t>
      </w:r>
    </w:p>
    <w:p>
      <w:pPr>
        <w:pStyle w:val="Normal"/>
        <w:ind w:left="720" w:firstLine="720"/>
        <w:rPr>
          <w:u w:val="single"/>
        </w:rPr>
      </w:pPr>
      <w:r>
        <w:rPr>
          <w:sz w:val="20"/>
          <w:szCs w:val="20"/>
        </w:rPr>
        <w:t>(Sign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26:00Z</dcterms:created>
  <dc:creator>Leikskólastjóri</dc:creator>
  <dc:description/>
  <dc:language>en-US</dc:language>
  <cp:lastModifiedBy>Leikskólastjóri</cp:lastModifiedBy>
  <cp:lastPrinted>2003-03-17T19:20:00Z</cp:lastPrinted>
  <dcterms:modified xsi:type="dcterms:W3CDTF">2003-03-27T19:01:00Z</dcterms:modified>
  <cp:revision>3</cp:revision>
  <dc:subject/>
  <dc:title>Leikskólanefndarfundur 2002-11-04-1</dc:title>
</cp:coreProperties>
</file>