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Fundargerð leikskólanefndar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 xml:space="preserve">Mánudaginn 28. júlí 2003 var fundur haldinn í Leikskólanefnd Höfðahrepps kl. 17:00 í leikskólanum Barnaból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ætt eru; Birna Sveinsdóttir, Björn Hallbjörnsson, Helga Bergsdóttir leikskólastjóri, Dóra Sveinbjörnsdóttir, Þórunn Bernódusdóttir fulltrúi starfsmanna. Guðlaug Grétarsdóttir fulltrúi foreldraféla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gskrá fundarins:</w:t>
      </w:r>
    </w:p>
    <w:p>
      <w:pPr>
        <w:pStyle w:val="Normal"/>
        <w:numPr>
          <w:ilvl w:val="0"/>
          <w:numId w:val="1"/>
        </w:numPr>
        <w:rPr/>
      </w:pPr>
      <w:r>
        <w:rPr/>
        <w:t>Bréf frá Dagnýu Rósu Úlfarsdóttur</w:t>
      </w:r>
    </w:p>
    <w:p>
      <w:pPr>
        <w:pStyle w:val="Normal"/>
        <w:numPr>
          <w:ilvl w:val="0"/>
          <w:numId w:val="1"/>
        </w:numPr>
        <w:rPr/>
      </w:pPr>
      <w:r>
        <w:rPr/>
        <w:t>Önnur mál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Formaður setti fundinn og stjórnaði honu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fni bréfs dags. 1. júlí 2003 Óskað er eftir að lengja dvalartíma sex barna um eina klst. eða frá kl. 8:00 til kl 17:00 í stað 8:00-16:00. Leikskólastjóri aflaði nánari upplýsinga hjá foreldrum þriggja þessara barna. Þar kom fram að foreldrar tveggja barna vildu notfæra sér lengri dvöl ákveðna daga í viku, og eitt foreldri vildi kaupa 8 tíma frá 9:00 -17:00. Þau börn sem eftir standa telja 3,7 barngildi. Til að fullnýta starfsmann þarf 8 barngildi. Leikskólanefnd telur ekki hægt að verða við þessari beiðni að svo stöddu. Leikskólastjóra er falið að svara bréfinu.</w:t>
      </w:r>
    </w:p>
    <w:p>
      <w:pPr>
        <w:pStyle w:val="Normal"/>
        <w:numPr>
          <w:ilvl w:val="0"/>
          <w:numId w:val="2"/>
        </w:numPr>
        <w:rPr/>
      </w:pPr>
      <w:r>
        <w:rPr/>
        <w:t>Engin önnur m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ndargerðin var skráð í tölvu, lesin upp í lok fundarins og samþykkt, prentuð út og undirrituð af fundarmönnum. Fundi slitið kl. 17:4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Birna Sveinsdóttir  </w:t>
      </w:r>
      <w:r>
        <w:rPr/>
        <w:tab/>
        <w:tab/>
        <w:tab/>
        <w:tab/>
        <w:tab/>
      </w:r>
      <w:r>
        <w:rPr>
          <w:u w:val="single"/>
        </w:rPr>
        <w:t xml:space="preserve"> Björn Hallbjörnsson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(Sign)</w:t>
        <w:tab/>
        <w:tab/>
        <w:tab/>
        <w:tab/>
        <w:tab/>
        <w:tab/>
        <w:tab/>
        <w:t>(Sig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u w:val="single"/>
        </w:rPr>
        <w:t>Dóra Sveinbjörnsdóttir</w:t>
      </w:r>
      <w:r>
        <w:rPr/>
        <w:tab/>
        <w:tab/>
        <w:tab/>
        <w:tab/>
      </w:r>
      <w:r>
        <w:rPr>
          <w:u w:val="single"/>
        </w:rPr>
        <w:t xml:space="preserve"> Helga Bergsdóttir     </w:t>
      </w:r>
      <w:r>
        <w:rPr/>
        <w:t xml:space="preserve"> </w:t>
      </w:r>
    </w:p>
    <w:p>
      <w:pPr>
        <w:pStyle w:val="Normal"/>
        <w:ind w:left="720" w:firstLine="720"/>
        <w:rPr>
          <w:sz w:val="20"/>
        </w:rPr>
      </w:pPr>
      <w:r>
        <w:rPr>
          <w:sz w:val="20"/>
        </w:rPr>
        <w:t>(Sign)</w:t>
        <w:tab/>
        <w:tab/>
        <w:tab/>
        <w:tab/>
        <w:tab/>
        <w:tab/>
        <w:t xml:space="preserve">           (Sig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uðlaug Grétarsdóttir</w:t>
        <w:tab/>
      </w:r>
      <w:r>
        <w:rPr/>
        <w:tab/>
        <w:tab/>
        <w:tab/>
        <w:tab/>
      </w:r>
      <w:r>
        <w:rPr>
          <w:u w:val="single"/>
        </w:rPr>
        <w:t>Þórunn Bernódusdóttir</w:t>
      </w:r>
    </w:p>
    <w:p>
      <w:pPr>
        <w:pStyle w:val="Normal"/>
        <w:ind w:left="720" w:firstLine="720"/>
        <w:rPr/>
      </w:pPr>
      <w:r>
        <w:rPr>
          <w:sz w:val="20"/>
        </w:rPr>
        <w:t>(Sign)</w:t>
      </w:r>
      <w:r>
        <w:rPr/>
        <w:tab/>
        <w:tab/>
        <w:tab/>
        <w:tab/>
        <w:tab/>
        <w:tab/>
        <w:tab/>
      </w:r>
      <w:r>
        <w:rPr>
          <w:sz w:val="20"/>
        </w:rPr>
        <w:t>(Sign)</w:t>
        <w:tab/>
        <w:tab/>
        <w:tab/>
        <w:tab/>
        <w:tab/>
        <w:tab/>
        <w:tab/>
        <w:tab/>
        <w:tab/>
      </w:r>
      <w:r>
        <w:rPr/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26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</w:rPr>
      <w:t>2003-07-28-6,1</w:t>
    </w:r>
    <w:r>
      <w:rPr>
        <w:rFonts w:cs="Arial" w:ascii="Arial" w:hAnsi="Arial"/>
        <w:b/>
        <w:i/>
        <w:sz w:val="28"/>
      </w:rPr>
      <w:tab/>
      <w:tab/>
      <w:t>Leikskólanefnd Höfðahreppps</w:t>
    </w:r>
  </w:p>
  <w:p>
    <w:pPr>
      <w:pStyle w:val="Header"/>
      <w:jc w:val="right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i/>
        <w:sz w:val="22"/>
      </w:rPr>
      <w:t>Fundagerði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6:00:00Z</dcterms:created>
  <dc:creator>Leikskólastjóri</dc:creator>
  <dc:description/>
  <dc:language>en-US</dc:language>
  <cp:lastModifiedBy>Leikskólastjóri</cp:lastModifiedBy>
  <cp:lastPrinted>2003-07-28T17:47:00Z</cp:lastPrinted>
  <dcterms:modified xsi:type="dcterms:W3CDTF">2003-09-09T14:25:00Z</dcterms:modified>
  <cp:revision>9</cp:revision>
  <dc:subject/>
  <dc:title>Leikskólanefndarfundur 2002-11-04-1</dc:title>
</cp:coreProperties>
</file>